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в Новогодние и Рождественские праздники  2021 -2022</w:t>
      </w:r>
      <w:r>
        <w:rPr/>
        <w:t>гг. -  УФКС и МП</w:t>
      </w:r>
    </w:p>
    <w:tbl>
      <w:tblPr>
        <w:tblW w:w="190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2"/>
        <w:gridCol w:w="2410"/>
        <w:gridCol w:w="5573"/>
        <w:gridCol w:w="2339"/>
        <w:gridCol w:w="2339"/>
      </w:tblGrid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и время проведения 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диционный Новогодний легкоатлетический пробег Стадион – Площадь Сла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1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Прохоровка, старт в 120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8"/>
                <w:szCs w:val="28"/>
              </w:rPr>
              <w:t>стадион «Юность»  - площадь «Славы»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й турнир по гиревому спорту среди младших и старших юноше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22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ный зал, стадион «Юность»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убный турнир по смешенным боевым единоборствам среди младших юнош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.01.2022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борьбы</w:t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среди мужских  команд в зачёт 20 спартакиады среди команд городского 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4,06,09.01.2022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Олимп»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В.Цыгулёв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(47242)2-23-53</w:t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хоккею с шайбой среди дворовых команд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2 г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катания на коньках и лыж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охоровка, стадион «Юность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2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 по расписанию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х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Ю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физкультурно-спортивного комплекса «Олимп» (бассейн, тренажерный зал, оздоровительный цен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3 января 2022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дневно по распис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охор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К «Олим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2:00Z</dcterms:created>
  <dc:creator>stadion</dc:creator>
  <dc:description/>
  <cp:keywords/>
  <dc:language>en-US</dc:language>
  <cp:lastModifiedBy>Samsung</cp:lastModifiedBy>
  <cp:lastPrinted>2021-12-14T11:23:00Z</cp:lastPrinted>
  <dcterms:modified xsi:type="dcterms:W3CDTF">2021-12-27T05:43:00Z</dcterms:modified>
  <cp:revision>62</cp:revision>
  <dc:subject/>
  <dc:title/>
</cp:coreProperties>
</file>